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licą Mikołaja Kopernika w Busku – Zdroju na wysokości budynku Urzędu Miasta i Gminy powoli idzie łabędź. Za łabędziem w kierunku centrum miasta idzie policjant, a zanim jedzie oznakowany policyjny radiowóz, który ma włączone niebieskie światła błyskowe. Po chwili ptak skręca w lewo i wchodzi na parking, a za nim policjanci.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283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Lucida Sans Unicode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0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eastAsia="Arial Unicode MS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6:00Z</dcterms:created>
  <dc:creator>MariuszDomagala</dc:creator>
  <dc:description/>
  <cp:keywords/>
  <dc:language>en-US</dc:language>
  <cp:lastModifiedBy>745154@ki.policja</cp:lastModifiedBy>
  <dcterms:modified xsi:type="dcterms:W3CDTF">2021-01-18T08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