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both"/>
        <w:rPr/>
      </w:pPr>
      <w:r>
        <w:rPr>
          <w:rFonts w:cs="Calibri" w:ascii="Calibri" w:hAnsi="Calibri"/>
        </w:rPr>
        <w:t xml:space="preserve">Po obu stronach drogi idą dwie grupy dzieci. Idące po lewej stronie dzieci założone mają kamizelki odblaskowe, po prawej stronie nie. 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Obie grupy rozmawiają między sobą:</w:t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le żeście się ubrali. </w:t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 co, nie podoba wam się? Odblaski są bardzo ważne. 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iCs/>
        </w:rPr>
        <w:t xml:space="preserve">Odblaski, serio założyliście to jest taki obciach, że nie wiem. Wiecie co, my jesteśmy w ósmej klasie, więc my nie musimy nosić odblasków. </w:t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 za różnica, w której jesteście klasie. Nawet dorośli muszą nosić odblaski. Mamy tego więcej, chcecie?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jeżdża samochód i jedzie wprost na rowerzystę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ychać krzyki:</w:t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ważaj!  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ychać pisk opon, uderzenie, a po chwili sygnały dźwiękowe nieoznakowanego radiowozu policyjnego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mundurowany policjant ruchu drogowego mówi: 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iCs/>
        </w:rPr>
        <w:t xml:space="preserve">Mały odblask, a może uratować życie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ejno mówią dzieci: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iCs/>
        </w:rPr>
        <w:t>Pamiętajcie, w razie zagrożenia należy zadzwonić na nr 112.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iCs/>
        </w:rPr>
        <w:t xml:space="preserve">Nie bądź obojętny, reaguj. 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iCs/>
        </w:rPr>
        <w:t xml:space="preserve">Wystarczy tylko rozwaga, aby być bezpiecznym. 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iCs/>
        </w:rPr>
        <w:t xml:space="preserve">Odblaski to nie wstyd. </w:t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amiętajcie, jeździcie zawsze w kasku.   </w:t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oś odblaski bądź widoczny. </w:t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Rozpoczynają się napisy końcowe. </w:t>
      </w:r>
      <w:r>
        <w:rPr>
          <w:rFonts w:cs="Calibri" w:ascii="Calibri" w:hAnsi="Calibri"/>
          <w:i/>
          <w:iCs/>
        </w:rPr>
        <w:t xml:space="preserve">  </w:t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ta">
    <w:name w:val="data"/>
    <w:basedOn w:val="Domylnaczcionkaakapitu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7:00Z</dcterms:created>
  <dc:creator>a a</dc:creator>
  <dc:description/>
  <cp:keywords/>
  <dc:language>en-US</dc:language>
  <cp:lastModifiedBy>Tomasz Piwowarski</cp:lastModifiedBy>
  <cp:lastPrinted>2019-04-30T09:24:00Z</cp:lastPrinted>
  <dcterms:modified xsi:type="dcterms:W3CDTF">2024-01-17T08:04:00Z</dcterms:modified>
  <cp:revision>140</cp:revision>
  <dc:subject/>
  <dc:title/>
</cp:coreProperties>
</file>